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氏名：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55270</wp:posOffset>
                </wp:positionV>
                <wp:extent cx="20662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例提出様式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55pt;mso-wrap-distance-left:9.05pt;mso-wrap-distance-right:9.05pt;mso-wrap-distance-top:0pt;mso-wrap-distance-bottom:0pt;margin-top:-20.1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例提出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表題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事例提出の理由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検討課題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機関・施設等の概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事例の概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基本情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紹介経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疾病・診断名、既往歴、薬剤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の身体・機能的側面の状況、精神・心理的側面の状況・状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会環境的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活歴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⑦</w:t>
      </w:r>
      <w:r>
        <w:rPr/>
        <w:t>家族歴と家族状況（ジェノグラムを参照）</w:t>
      </w:r>
    </w:p>
    <w:tbl>
      <w:tblPr>
        <w:tblW w:w="9294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90"/>
        <w:gridCol w:w="720"/>
        <w:gridCol w:w="720"/>
        <w:gridCol w:w="2649"/>
        <w:gridCol w:w="4107"/>
      </w:tblGrid>
      <w:tr>
        <w:trPr>
          <w:trHeight w:val="31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　考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ジェノグラム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済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環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機関・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マ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援助経過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初回面接（Ｘ年　月某日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援助経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期「　　　　　　　　　　　　　　　　　」（Ｘ年　月～Ｘ年　月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２期「　　　　　　　　　　　　　　　　　」（Ｘ年　月～Ｘ＋１年　月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３期「　　　　　　　　　　　　　　　　　」（Ｘ＋１年　月～Ｘ＋１年　月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４期「　　　　　　　　　　　　　　　　　」（Ｘ＋２年　月～Ｘ＋２年　月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考察＞　※省察的思考を言語化し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当該事例の参考資料として、次の６点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　居宅サービス計画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又は  施設サービス計画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　居宅サービス計画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又は  施設サービス計画書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  週間サービス計画表  又は  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　日課計画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アセスメントシート（様式任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課題整理総括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評価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する事例の検討課題との関係で必要があれば、見直し後の計画書等も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4:00Z</dcterms:created>
  <dc:creator>kasama</dc:creator>
  <dc:description/>
  <cp:keywords/>
  <dc:language>en-US</dc:language>
  <cp:lastModifiedBy>加藤 紀子</cp:lastModifiedBy>
  <cp:lastPrinted>2018-03-22T12:08:00Z</cp:lastPrinted>
  <dcterms:modified xsi:type="dcterms:W3CDTF">2019-03-25T08:00:00Z</dcterms:modified>
  <cp:revision>5</cp:revision>
  <dc:subject/>
  <dc:title>受講番号：　氏名：</dc:title>
</cp:coreProperties>
</file>