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620077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8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Ｎ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）　　　　　　　　　　　　　　　　　　　　　　　研修番号　　　　　　　　　　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9.4pt;mso-wrap-distance-left:9.05pt;mso-wrap-distance-right:9.05pt;mso-wrap-distance-top:0pt;mso-wrap-distance-bottom:0pt;margin-top:-3.4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8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Ｎ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）　　　　　　　　　　　　　　　　　　　　　　　研修番号　　　　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基　　本　　情　　報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付日</w:t>
      </w:r>
      <w:r>
        <w:rPr/>
        <w:t>（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</w:rPr>
        <w:t>受付者</w:t>
      </w:r>
      <w:r>
        <w:rPr/>
        <w:t>（　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受付方法</w:t>
      </w:r>
      <w:r>
        <w:rPr/>
        <w:t>（電話</w:t>
      </w:r>
      <w:r>
        <w:rPr/>
        <w:t>・来所・　　　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48"/>
        <w:gridCol w:w="497"/>
        <w:gridCol w:w="210"/>
        <w:gridCol w:w="735"/>
        <w:gridCol w:w="210"/>
        <w:gridCol w:w="735"/>
        <w:gridCol w:w="210"/>
        <w:gridCol w:w="735"/>
        <w:gridCol w:w="1470"/>
        <w:gridCol w:w="1365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相談内容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･家族の要望〕</w:t>
            </w:r>
          </w:p>
          <w:p>
            <w:pPr>
              <w:pStyle w:val="Normal"/>
              <w:ind w:left="1010" w:hanging="10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10" w:hanging="10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0" w:hanging="10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生活状況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生活歴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06" w:hanging="20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経過・病歴〕</w:t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01" w:hanging="10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主治医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自 立 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高齢者の日常生活自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の日常生活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介護　　　　（　　　年　 月　 日～　　　　 月　 日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月　　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分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セスメ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　由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被保険者情　　報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利用しているサービス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17:00Z</dcterms:created>
  <dc:creator>日野</dc:creator>
  <dc:description/>
  <cp:keywords/>
  <dc:language>en-US</dc:language>
  <cp:lastModifiedBy>加藤 紀子</cp:lastModifiedBy>
  <cp:lastPrinted>2008-01-21T10:28:00Z</cp:lastPrinted>
  <dcterms:modified xsi:type="dcterms:W3CDTF">2020-04-07T01:04:00Z</dcterms:modified>
  <cp:revision>31</cp:revision>
  <dc:subject/>
  <dc:title>基　本　情　報</dc:title>
</cp:coreProperties>
</file>